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  <w:t>Burial Registers     1924 - 1989</w:t>
        <w:tab/>
        <w:t xml:space="preserve">Reg No in Plain Type      1988 - </w:t>
        <w:tab/>
        <w:tab/>
        <w:t xml:space="preserve">Reg No in </w:t>
      </w:r>
      <w:r>
        <w:rPr>
          <w:rFonts w:cs="Galliard BT;Times New Roman" w:ascii="Galliard BT;Times New Roman" w:hAnsi="Galliard BT;Times New Roman"/>
          <w:i/>
        </w:rPr>
        <w:t>Italic</w:t>
      </w:r>
    </w:p>
    <w:p>
      <w:pPr>
        <w:pStyle w:val="Heading1"/>
        <w:rPr/>
      </w:pPr>
      <w:r>
        <w:rPr/>
        <w:t>Row   1</w:t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e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Vera Ethel Wooley (Ashes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Bernard Wool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8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27.  4. 76 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.  7. 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 </w:t>
            </w: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Dorothy Ethel Burbridge Morgan 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hn Morg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8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1.  6. 6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.  9. 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bert Kelsall Walker (Ashes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oral Woodbine Walker (Ashes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illiam Peter Beresford-Jones (Ashe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9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3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  9. 6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9. 11. 7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 12. 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nald George Frederick Bancroft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is Barbara Bancrof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  9. 6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arah Ann Gash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garet Mary Gas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6.  1. 6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11.20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Margaret Eileen Brownlo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1.  3. 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George Alfred Godfrey 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ude Godfr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1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7. 6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7.  8. 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velyn Joan Smith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Leonard Smith (Ashe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3.  4. 6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9.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rnest Hawke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rances Faith Austen Hawk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2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3.  1. 7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9. 11. 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een Sha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12. 70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  <w:t>Row   2</w:t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essie Drawbridg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rnest Drawbridg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0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1. 03. 8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 11. 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nnie Ethel Hop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illiam Ho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  1. 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Henry George Barton 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Kate Bar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2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 10. 7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1.  3. 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Frederick Fisher 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ildred Blanche Fis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3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 12. 7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10. 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harles Patrick Quin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  1. 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Agnes Rebecca Heasma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fred Harry Heasman (Ashe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4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0. 11. 7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5.  7. 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othy Lawrenc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Lawre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4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4.  1. 7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  2. 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dith Berwick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tanley Victor Berwic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4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.  1. 7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  4. 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dith May Holland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.  1. 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atherine Anne Fawcett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lizabeth Barbara Joyce Fawcett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Edward Fawcet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4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0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  5. 72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 12.78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.  5. 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rederick Joseph Wheel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8. 7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4"/>
        </w:rPr>
      </w:pPr>
      <w:r>
        <w:rPr>
          <w:rFonts w:cs="Galliard BT;Times New Roman" w:ascii="Galliard BT;Times New Roman" w:hAnsi="Galliard BT;Times New Roman"/>
          <w:b/>
          <w:sz w:val="24"/>
        </w:rPr>
      </w:r>
      <w:r>
        <w:br w:type="page"/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  <w:t>Row   3</w:t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garet Ellen Byford</w:t>
            </w:r>
          </w:p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Donald Sydney Jesse Byfo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5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4.  8. 73  8.  5. 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othy Phyllis Sandwell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Lionel George Sandwe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5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7.  9.  7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.  9. 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Leonard Douglas Russell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dith Cicely Russe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6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7.  2. 74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  6. 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ice Maud Russell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rnest Reginald Russe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6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.  2. 74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  1. 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othy Ro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  3. 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uby Godd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.  4. 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rederick Francis Burr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y Ferm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6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.  5. 7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1. 07. 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renda Maude Lambourn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othy Alwen (mother of Brenda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ennifer House (Ashe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6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  6. 74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  9. 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Richard Ske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 12. 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Constance Caroline Door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 11. 77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Frederick George Morris 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hristopher Morri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garet Ruth Morr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9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0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  1. 7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02.0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4/09/2015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p>
      <w:pPr>
        <w:pStyle w:val="TextBody"/>
        <w:rPr/>
      </w:pPr>
      <w:r>
        <w:rPr/>
        <w:t>Row 4</w:t>
      </w:r>
    </w:p>
    <w:p>
      <w:pPr>
        <w:pStyle w:val="TextBody"/>
        <w:rPr/>
      </w:pPr>
      <w:r>
        <w:rPr/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uriel Olive King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amuel Leonard K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6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.  9. 7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. 03. 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ichael David Whit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ntony Michael Whi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8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. 76</w:t>
            </w:r>
          </w:p>
          <w:p>
            <w:pPr>
              <w:pStyle w:val="Normal"/>
              <w:ind w:left="120" w:hanging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1.10.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ffrey Robson Webster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aqueline Russell Webster (Ashe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7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  2. 7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12.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y Ellen Whi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8.  5. 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nald Sydney Tayl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.  6. 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Robert Anderson Do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etty D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.  7. 7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.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John Fitzgerald Priestl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 7. 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ma Kathleen Summer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6.  9. 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Winifred Rose Skin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3. 11. 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Horace John Boake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yce Mary Boak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2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11. 8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 Feb 02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  <w:r>
        <w:br w:type="page"/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  <w:t>Row  5</w:t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alph Leslie Ronald Gale (Ashes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harles Ronald Gale        (Ashes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garet Gale                  (ashe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7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7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  3. 7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  3. 7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2 Apr 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ric George Samson     (Ashes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etty Eileen Samson (ashe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.  1. 8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7.20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Thomas Peacock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harlotte May Peacoc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 10. 8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  5. 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rtrude Mary Rang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 12.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atherine Isobel William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 12. 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idney Harry Taylor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aroline Amy Tayl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2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28.  1. 83 10.  4. 92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eginald Alfred Gilbert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Hilda Lucy Gilbe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2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9.  2. 8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  6. 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dith Mary Dewa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1.  3. 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othy Auberti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orey Aubert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lliard BT;Times New Roman" w:ascii="Galliard BT;Times New Roman" w:hAnsi="Galliard BT;Times New Roman"/>
              </w:rPr>
              <w:t>16.  5. 8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an Dennis Evan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ellie Hester Eva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3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  9. 84 19. 12. 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nald Beaumont Bar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  2. 86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  <w:t>Row   6</w:t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lafina Gatehous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eter Gateh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1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.  3. 82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 09. 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y Margaret Hugh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 11. 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hristopher Charles Harry Col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atricia Margaret Co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4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2. 12. 8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. 11. 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othy Ann Week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  3. 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dward Donald Trigg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sephine Kathleen Trigg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5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  4. 8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7. 07. 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llen Sa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 7. 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olin Peter Smi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8.  8. 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illiam John Inn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  9. 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lsie Constance Rhoda Dea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ric Hubert De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6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3. 10. 8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 08. 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idney Thom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. 11. 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ice Eva Hartnup</w:t>
            </w:r>
          </w:p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Leonard Wilfred Hartnu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7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.  3. 8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.  1. 99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4"/>
        </w:rPr>
      </w:pPr>
      <w:r>
        <w:rPr>
          <w:rFonts w:cs="Galliard BT;Times New Roman" w:ascii="Galliard BT;Times New Roman" w:hAnsi="Galliard BT;Times New Roman"/>
          <w:b/>
          <w:sz w:val="24"/>
        </w:rPr>
      </w:r>
      <w:r>
        <w:br w:type="page"/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  <w:t>Row   7</w:t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nthony Nathaniel Stainto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or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 11. 8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rederick Brann (Memorial on stone only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tin &amp; Valerie Brann (Ashes in one casket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icholas Br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2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N.A.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8.  9. 8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11.  6. 86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lizabeth Emma Richardso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dward James Richard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6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 12. 86 16. 12. 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rank William James Johnso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garet John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. 87</w:t>
            </w:r>
          </w:p>
          <w:p>
            <w:pPr>
              <w:pStyle w:val="Normal"/>
              <w:ind w:left="120" w:hanging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.07.20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Leslie Alfred Howcroft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Ivy Gladys Howcrof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7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  7. 8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  4. 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Benjamin Harris Edward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ncy Edward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7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4. 8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1. 10. 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Louisa Elizabeth Sibley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illiam Alexander Sibl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7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.  6. 8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  5. 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y Elisabeth Balfour  (Ashes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vid Mathers Balfou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8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12. 8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08.2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iane Lynd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aroline Eas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6.  1.  89</w:t>
            </w:r>
          </w:p>
          <w:p>
            <w:pPr>
              <w:pStyle w:val="Normal"/>
              <w:jc w:val="center"/>
              <w:rPr/>
            </w:pPr>
            <w:r>
              <w:rPr>
                <w:rFonts w:cs="Galliard BT;Times New Roman" w:ascii="Galliard BT;Times New Roman" w:hAnsi="Galliard BT;Times New Roman"/>
              </w:rPr>
              <w:t>25.09.20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nald Malcolm Smi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.  3. 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eginald Samuel Trevor Loga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race Annie Log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0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  6. 9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  3. 96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  <w:t>Row   8</w:t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Iris Joan Lesl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2. 10. 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Valerie June 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.  4. 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ack Wallace Tremlett Cotter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heila Maude Cot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0.  7. 9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10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Violet Mary Harriso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ack Harri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2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 10. 9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 Nov 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an Margaret Hogg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eter Hog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3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.  3. 92 29. 06. 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aymond  George Mi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3.  7. 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bin Evans for 2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Giles Evans (ashes)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  1. 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Henry Donovan Angus Pennell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or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7.  4. 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ames Amos Alfred Walking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or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 6. 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nathan Peter Dora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or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4.  1. 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Edward Fiel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  8. 94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4"/>
        </w:rPr>
      </w:pPr>
      <w:r>
        <w:rPr>
          <w:rFonts w:cs="Galliard BT;Times New Roman" w:ascii="Galliard BT;Times New Roman" w:hAnsi="Galliard BT;Times New Roman"/>
          <w:b/>
          <w:sz w:val="24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4"/>
        </w:rPr>
      </w:pPr>
      <w:r>
        <w:rPr>
          <w:rFonts w:cs="Galliard BT;Times New Roman" w:ascii="Galliard BT;Times New Roman" w:hAnsi="Galliard BT;Times New Roman"/>
          <w:b/>
          <w:sz w:val="24"/>
        </w:rPr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  <w:t>Row   9</w:t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alter Britta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.  9. 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ichael Edward Ban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10. 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ladys Florence K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1. 11. 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fred James Kennedy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sina Lilian Kenne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.  6. 9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.11.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arol Lynd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.  3..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fred James Tutt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an Tut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8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 6. 9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.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ilys Lineham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hn Tony Lineham (known as Tony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8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  9. 9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2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vid Christopher Markham (Priest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3.  1. 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Kathleen Annie Bowk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  4. 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‘</w:t>
            </w:r>
            <w:r>
              <w:rPr>
                <w:rFonts w:cs="Galliard BT;Times New Roman" w:ascii="Galliard BT;Times New Roman" w:hAnsi="Galliard BT;Times New Roman"/>
              </w:rPr>
              <w:t>Penny’ Lilian Ellen Getgoo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.11. 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Eleanor Elizabeth Eldridg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.  1. 98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  <w:t>Row 10</w:t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Keith Nicholas Bowern 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(for 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0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t Used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ennifer Ann Harriso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eter Derek Harri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02.0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.05.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lizabeth Jessie Hasting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.  7. 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inifred May Pidgel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8. 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hyllis Evelyn Tuck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15. 10. 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ice Winifred John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 1. 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manda Louise Margitta Steve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.   2.  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hn Lawrence Basden Holm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ean Edmyna Hol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3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 06. 01  03. 07. 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Sylvia Julia Coll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2. 07. 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alter John Steven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garet Steve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 08. 0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uly 2023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4"/>
        </w:rPr>
      </w:pPr>
      <w:r>
        <w:rPr>
          <w:rFonts w:cs="Galliard BT;Times New Roman" w:ascii="Galliard BT;Times New Roman" w:hAnsi="Galliard BT;Times New Roman"/>
          <w:b/>
          <w:sz w:val="24"/>
        </w:rPr>
      </w:r>
      <w:r>
        <w:br w:type="page"/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  <w:t>Row   11</w:t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t Used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t Used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Not Used 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eanette Georgina Lydia Larg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Katharine Wendy Gard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. 01. 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y Elsie Marsha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8. 02. 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rances Hil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 03. 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lifford Edward Wilkinso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hyllis Gretl Wilkinson (Ashes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olin Russell Wilkin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4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 04. 0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.06.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rederick Charles Woo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 08. 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rian  Douglas Russe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8. 12. 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nnette Winifred Karen Morri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hn Frederick Morr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5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 12. 0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4. 06. 03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/>
      </w:pPr>
      <w:r>
        <w:rPr>
          <w:rFonts w:cs="Galliard BT;Times New Roman" w:ascii="Galliard BT;Times New Roman" w:hAnsi="Galliard BT;Times New Roman"/>
        </w:rPr>
        <w:t>R</w:t>
      </w:r>
      <w:r>
        <w:rPr>
          <w:rFonts w:cs="Galliard BT;Times New Roman" w:ascii="Galliard BT;Times New Roman" w:hAnsi="Galliard BT;Times New Roman"/>
          <w:sz w:val="24"/>
        </w:rPr>
        <w:t>ow 12</w:t>
      </w:r>
    </w:p>
    <w:p>
      <w:pPr>
        <w:pStyle w:val="Normal"/>
        <w:rPr>
          <w:rFonts w:ascii="Galliard BT;Times New Roman" w:hAnsi="Galliard BT;Times New Roman" w:cs="Galliard BT;Times New Roman"/>
          <w:sz w:val="24"/>
        </w:rPr>
      </w:pPr>
      <w:r>
        <w:rPr>
          <w:rFonts w:cs="Galliard BT;Times New Roman" w:ascii="Galliard BT;Times New Roman" w:hAnsi="Galliard BT;Times New Roman"/>
          <w:sz w:val="24"/>
        </w:rPr>
      </w:r>
    </w:p>
    <w:tbl>
      <w:tblPr>
        <w:tblW w:w="687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asmine Rosemary Tarry (for 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12.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Vera Skinner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or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11. 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se Gilbe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1. 03. 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rman Frank Parker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or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5. 01. 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uriel Adelaide Barrett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Gordon Barret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 06. 0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4.12.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bert Leonard Montagu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or tw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 04. 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Charles James Law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Anne Laws        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Madeline Alice Laws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5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 03. 0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. 02. 0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03.09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  <w:b/>
          <w:b/>
          <w:sz w:val="24"/>
        </w:rPr>
      </w:pPr>
      <w:r>
        <w:rPr>
          <w:rFonts w:cs="Galliard BT;Times New Roman" w:ascii="Galliard BT;Times New Roman" w:hAnsi="Galliard BT;Times New Roman"/>
          <w:b/>
          <w:sz w:val="24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4"/>
        </w:rPr>
      </w:pPr>
      <w:r>
        <w:rPr>
          <w:rFonts w:cs="Galliard BT;Times New Roman" w:ascii="Galliard BT;Times New Roman" w:hAnsi="Galliard BT;Times New Roman"/>
          <w:b/>
          <w:sz w:val="24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6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uly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ows run from the path to the farm yard wall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lliard BT;Times New Roman" w:hAnsi="Galliard BT;Times New Roman" w:cs="Galliard BT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lliard BT;Times New Roman" w:hAnsi="Galliard BT;Times New Roman" w:cs="Galliard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19:00Z</dcterms:created>
  <dc:creator>A. C. Smith</dc:creator>
  <dc:description/>
  <cp:keywords/>
  <dc:language>en-US</dc:language>
  <cp:lastModifiedBy>Anne Le Bas</cp:lastModifiedBy>
  <cp:lastPrinted>2024-01-24T13:52:00Z</cp:lastPrinted>
  <dcterms:modified xsi:type="dcterms:W3CDTF">2024-05-20T21:13:00Z</dcterms:modified>
  <cp:revision>54</cp:revision>
  <dc:subject/>
  <dc:title>Burial Registers     1924 - 1989</dc:title>
</cp:coreProperties>
</file>